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very very simple program that just opens a one-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run your CLIs on.  This is useful for folk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WorkBench 2.0 and have a 8- or 16-color WorkBench scre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te the scrolling and update speed when they use the CLI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easily solved by opening another screen and telling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a WorkBench type screen.  Then when you pop open a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orkBench application, if this screen is in front of the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, the CLI or application will ope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default screen used is 640 X 400 with white text on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.  However, you may force it to be any size you s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the following parame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#</w:t>
        <w:tab/>
        <w:tab/>
        <w:t>Width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#</w:t>
        <w:tab/>
        <w:tab/>
        <w:t>Heigh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#</w:t>
        <w:tab/>
        <w:tab/>
        <w:t>Background color, specified as three hex digits. (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#</w:t>
        <w:tab/>
        <w:tab/>
        <w:t>Text color, specified as three hex digits. (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parameters may appear in any order, and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.  So, if, for example, you wanted a medium resolu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ellow text on a blue background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screen -w640 -h200 -b00F -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screen sizes are supported, except the new screen m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Bench 2.0 (productivity, super-hires, etc.)  (working on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run fine from</w:t>
        <w:tab/>
        <w:t>1.2 or 1.3, as well a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program will automatically detach itself from the CLI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run from, so there's no need for runback or any of tha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a shell on it, pop a shell up with the CLIScre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nt.  When you're done, close the small window that says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", and it will close it all up, provided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open on it, in which case it will just flash the screen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is hereby declared as public domain. 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with it.  (This also applies to the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Robert Kes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